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2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 xml:space="preserve">أصول المعرفة الإسلامية 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إجتهاد،ضرورته و مقاصده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double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u w:val="double"/>
                <w:rtl w:val="true"/>
                <w:lang w:val="fr-FR" w:eastAsia="fr-FR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doub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double"/>
                <w:rtl w:val="true"/>
                <w:lang w:val="fr-FR" w:eastAsia="fr-FR"/>
              </w:rPr>
              <w:t>المنهج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عر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ضرور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قاص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ضوابط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b/>
                <w:bCs/>
                <w:color w:val="000000"/>
                <w:rtl w:val="true"/>
                <w:lang w:val="en-US"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ضر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ضار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نزلت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تعريفه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>:-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غ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ذ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ه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ستفر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س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عل،و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ستع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شق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شرع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ستفر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ج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بذ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غ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س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درا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إ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طبيقه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منزلت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ه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تفاع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ح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ستنطاق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ستن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ن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ستد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فق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آ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ح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ثابت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سع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مك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ر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تعريف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ق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ا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ؤه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ستفر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س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تحص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ع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منزلت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ز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ا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شتغا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بي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بح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و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ر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صو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ث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رف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أه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جيت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كم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ضر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فري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م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لك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فائ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كا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ق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باقين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ب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ساس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ين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إجا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ستفسارا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خواطر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يومي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ج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رض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ضرور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ثابت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نصو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إجم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122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و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َلَوْلَا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نَفَرَ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ِنْ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كُلِّ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ِرْقَةٍ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مِنْهُمْ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طَائِفَةٌ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ِيَتَفَقَّهُوا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فِي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الدِّينِ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وَلِيُنْذِرُوا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قَوْمَهُمْ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ذَا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رَجَعُوا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إِلَيْهِمْ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لَعَلَّهُمْ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times-roman" w:hAnsi="times-roman" w:cs="Traditional Arabic"/>
                <w:b/>
                <w:b/>
                <w:bCs/>
                <w:color w:val="000000"/>
                <w:rtl w:val="true"/>
                <w:lang w:val="fr-FR" w:eastAsia="fr-FR"/>
              </w:rPr>
              <w:t>يَحْذَرُونَ</w:t>
            </w:r>
            <w:r>
              <w:rPr>
                <w:rFonts w:ascii="times-roman" w:hAnsi="times-roman" w:eastAsia="times-roman" w:cs="times-roman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د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ع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lang w:val="en-US" w:eastAsia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en-US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شه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ين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عث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ب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ي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سأ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قض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..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د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ا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ا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أص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جر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و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ا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أخطأ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ج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.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•</w:t>
            </w: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ت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ج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د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ه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لز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اح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و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ستط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نف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خا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وج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خ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ختي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قا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)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ل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عالمي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قتض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ضرو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ت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مؤهلين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الشر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اء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ثابت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قوا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ظ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ت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س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رو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لمواك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طو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ستجدا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ص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ي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)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يو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ب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ت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نز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ر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ا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تصيي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تفاع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إلزا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ح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ب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)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حق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د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ض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حفظ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ضرور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خم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val="fr-FR" w:eastAsia="fr-FR"/>
              </w:rPr>
              <w:t xml:space="preserve">وهي   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{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فس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قل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رض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val="fr-FR" w:eastAsia="fr-FR"/>
              </w:rPr>
              <w:t>}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ب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ت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لمراع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صال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اجاتهم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لدف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ضر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رف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en-US"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val="en-US" w:eastAsia="en-US"/>
              </w:rPr>
              <w:t>II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س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أنم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مارس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تعدد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ض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جالات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ع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ك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عرف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سلوك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غيره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ق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ه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ظ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كث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نواز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مستجد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حت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لم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عر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كم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ج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يجوز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ض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ق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ص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ل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ظ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ر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ظ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ل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عا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مج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فتو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تعل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جزئ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تفاص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ينت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بط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دين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يج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أث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كف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خا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ث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ذ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ش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ع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ح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توس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خ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نك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طع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عمل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ك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ن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ط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ثبو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دل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إ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مج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مث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ثوابت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ؤ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بط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ثل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ي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بع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جزاء،وفرض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صل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زكا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قس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وار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وحر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ر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خمر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..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خ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قس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جوان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تعدد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تجزؤ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وعد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ينق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إلى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جزئ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ا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تخص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بو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ائ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ق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غيره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كل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لوغ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ت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سائ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تو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لك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ام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إ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والانض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ب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مذاه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ينق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إلى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طلق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عتم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دار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ستن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ذه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[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تس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]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لتز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سا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ستد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ئ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عروفين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ج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وعد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ينق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إلى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نشائ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ستن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د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سب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إ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سأ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غل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قضا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تجد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نتقائ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ختي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ترجي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رأ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آر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نقو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سابقين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د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ح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جه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المصد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ل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ينق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u w:val="single"/>
                <w:rtl w:val="true"/>
                <w:lang w:val="fr-FR" w:eastAsia="fr-FR"/>
              </w:rPr>
              <w:t>إلى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:                                     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رد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ص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حد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جماع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ص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ما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ين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هم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كب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خا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ص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لخر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أ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بلب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ك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خاذ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ثقا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ع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 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و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ضوابط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و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ب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ب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جته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س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هلي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ث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جتهاداته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كليف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عتب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ن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درا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تمي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وعي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دال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لك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تح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اح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قو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جتن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دناس،وخوا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روءة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شرو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ص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جته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قرآ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كر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أحك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ط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استن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س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ن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ي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إلم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بال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ار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ه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للغ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فنو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طر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دلا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بارا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اعتبا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د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حيين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أ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ق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يصب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عال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مدر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أحك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ما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مقا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سل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جم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تفصي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بواسطت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تنز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الف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صحي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6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قوا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فق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كتس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لك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ق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شار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7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موا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إجم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ف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خلاف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fr-FR" w:eastAsia="fr-FR"/>
              </w:rPr>
              <w:t>8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بأحو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وواق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عص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يعي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،لتكي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وقائ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الم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rtl w:val="true"/>
                <w:lang w:val="fr-FR" w:eastAsia="fr-FR"/>
              </w:rPr>
              <w:t>ذلك</w:t>
            </w:r>
            <w:r>
              <w:rPr>
                <w:rFonts w:cs="Arial" w:ascii="Calibri" w:hAnsi="Calibri"/>
                <w:b/>
                <w:bCs/>
                <w:color w:val="000000"/>
                <w:rtl w:val="true"/>
                <w:lang w:val="fr-FR" w:eastAsia="fr-FR"/>
              </w:rPr>
              <w:t xml:space="preserve">.....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lang w:val="en-US" w:eastAsia="fr-FR"/>
              </w:rPr>
            </w:pPr>
            <w:r>
              <w:rPr>
                <w:b/>
                <w:bCs/>
                <w:color w:val="000000"/>
                <w:rtl w:val="true"/>
                <w:lang w:val="en-US" w:eastAsia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startimes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12:00Z</dcterms:created>
  <dc:creator>Admin</dc:creator>
  <dc:description/>
  <cp:keywords/>
  <dc:language>en-US</dc:language>
  <cp:lastModifiedBy>Raito</cp:lastModifiedBy>
  <dcterms:modified xsi:type="dcterms:W3CDTF">2013-06-11T01:20:00Z</dcterms:modified>
  <cp:revision>3</cp:revision>
  <dc:subject/>
  <dc:title>www.doros4.com</dc:title>
</cp:coreProperties>
</file>